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Heading2"/>
        <w:rPr>
          <w:sz w:val="96"/>
        </w:rPr>
      </w:pPr>
      <w:r>
        <w:rPr>
          <w:sz w:val="96"/>
        </w:rPr>
        <w:t xml:space="preserve">ATLANTIC CROSSING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6</w:t>
      </w:r>
    </w:p>
    <w:p>
      <w:pPr>
        <w:pStyle w:val="Heading3"/>
        <w:rPr/>
      </w:pPr>
      <w:r>
        <w:rPr/>
        <w:t>Crew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November—1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Decemb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s Palmas to St Luci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/Y Black Arrow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kipper Simon Smith</w:t>
      </w:r>
    </w:p>
    <w:p>
      <w:pPr>
        <w:pStyle w:val="Normal"/>
        <w:ind w:left="2880" w:firstLine="720"/>
        <w:rPr>
          <w:b/>
          <w:b/>
          <w:bCs/>
          <w:sz w:val="44"/>
        </w:rPr>
      </w:pPr>
      <w:r>
        <w:rPr>
          <w:b/>
          <w:bCs/>
          <w:sz w:val="44"/>
        </w:rPr>
        <w:t>Crew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</w:t>
      </w:r>
      <w:r>
        <w:rPr>
          <w:b/>
          <w:bCs/>
          <w:sz w:val="44"/>
        </w:rPr>
        <w:t>Malgorzata Czarnecka</w:t>
      </w:r>
    </w:p>
    <w:p>
      <w:pPr>
        <w:pStyle w:val="Heading2"/>
        <w:rPr/>
      </w:pPr>
      <w:r>
        <w:rPr/>
        <w:t>Sandi Shire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rancis Cass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eve Wilkers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th November 2006 17.30</w:t>
      </w:r>
      <w:r>
        <w:rPr/>
        <w:br/>
        <w:br/>
        <w:t>This is it, we leave tomorrow, 3000 miles to St Lucia starting 1pm tomorrow.</w:t>
        <w:br/>
        <w:t>We have a massive low over the Northern Atlantic, which is sending a big</w:t>
        <w:br/>
        <w:t>swell down to us, which may make the first few days a bit rough.</w:t>
        <w:br/>
        <w:br/>
        <w:t xml:space="preserve">We have been chasing round town collecting the last minute stuff, fruit </w:t>
        <w:br/>
        <w:t>(don't</w:t>
        <w:br/>
        <w:t>know how we are going to eat it all) veg, bread for the first few days and</w:t>
        <w:br/>
        <w:t>numerous other things we cant live without for three weeks.</w:t>
        <w:br/>
        <w:br/>
        <w:t>The Farewell party was yesterday, yet more free drink and tapas, dancing</w:t>
        <w:br/>
        <w:t>till dawn,  (one of the crew returned home with first light) and a big party</w:t>
        <w:br/>
        <w:t>atmosphere. We have farewell fireworks tonight at midnight.</w:t>
        <w:br/>
        <w:br/>
        <w:t>I can't wait for tomorrow, our adventure continues, the open ocean beckons,</w:t>
        <w:br/>
        <w:t>tempting us with its sparkling blue sea and gentle trade winds. We hope!</w:t>
        <w:br/>
        <w:br/>
      </w: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6</w:t>
      </w:r>
    </w:p>
    <w:p>
      <w:pPr>
        <w:pStyle w:val="Normal"/>
        <w:rPr>
          <w:sz w:val="16"/>
        </w:rPr>
      </w:pPr>
      <w:r>
        <w:rPr/>
        <w:t>The Limerick Log:</w:t>
        <w:br/>
      </w:r>
    </w:p>
    <w:p>
      <w:pPr>
        <w:pStyle w:val="Normal"/>
        <w:rPr/>
      </w:pPr>
      <w:r>
        <w:rPr/>
        <w:t>Black Arrow is the name of our yacht</w:t>
        <w:br/>
        <w:t>being steel, she can cope with a lot.</w:t>
        <w:br/>
        <w:t>She'll hold firm in a gale;</w:t>
        <w:br/>
        <w:t>There'll be no need to bale,</w:t>
        <w:br/>
        <w:t>and we'll try for that last extra knot.</w:t>
        <w:br/>
        <w:br/>
        <w:t>Our skipper is called Simon Smith;</w:t>
        <w:br/>
        <w:t>for safe sailing, he has quite a gift.</w:t>
        <w:br/>
        <w:t>His sense of childish fun</w:t>
        <w:br/>
        <w:t>makes him ever so young.</w:t>
        <w:br/>
        <w:t>When 'tis rough, he gives us a lift.</w:t>
        <w:br/>
        <w:br/>
        <w:t>Gosia, the Bosun, from Poland,</w:t>
        <w:br/>
        <w:t>is glad to be out of the Solent.</w:t>
        <w:br/>
        <w:t>In her little black dress,</w:t>
        <w:br/>
        <w:t>She can dress to impress</w:t>
      </w:r>
    </w:p>
    <w:p>
      <w:pPr>
        <w:pStyle w:val="Normal"/>
        <w:rPr/>
      </w:pPr>
      <w:r>
        <w:rPr/>
        <w:t>We get weather from Dad in the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eve, he flew in last week</w:t>
        <w:br/>
        <w:t>with three weeks off work as a treat.</w:t>
        <w:br/>
        <w:t>He bought us steak in a tin,</w:t>
        <w:br/>
        <w:t>nine cans he got in</w:t>
        <w:br/>
        <w:t>but his baggage was not at all cheap!</w:t>
        <w:br/>
        <w:br/>
        <w:t>We hope that we will all survive,</w:t>
        <w:br/>
        <w:t>and remain a full crew of five.</w:t>
        <w:br/>
        <w:t>Now we're pushing on time,</w:t>
        <w:br/>
        <w:t>and stretching the rhyme</w:t>
        <w:br/>
        <w:t>There'll be more before we arriv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art of the ARC was truly a sight to be seen - a lot collision</w:t>
        <w:br/>
        <w:t>avoidance going on but thankfully a clear start in perfect conditions.  The</w:t>
        <w:br/>
        <w:t>committee vessel was a massive cruise ship, which explains why they were</w:t>
        <w:br/>
        <w:t>selling spectator tickets on it!  Within a few hours the fleet had</w:t>
        <w:br/>
        <w:t>spread out, and now 48 hours in there is currently not boat to be seen.</w:t>
        <w:br/>
        <w:br/>
        <w:t>Unfortunately the first time out with the cruising chute we made a mess of</w:t>
        <w:br/>
        <w:t>getting it away and made a big rip.  So unless we undertake a mammoth</w:t>
        <w:br/>
        <w:t>mending operation we will be without this exciting sail for the rest of the</w:t>
        <w:br/>
        <w:t>trip.</w:t>
        <w:br/>
        <w:br/>
        <w:t>Last night we ran alongside Steamy Windows for an hour or two - we were both</w:t>
        <w:br/>
        <w:t>goose-winged and tied to the exact same course with similar speed.  We both</w:t>
        <w:br/>
        <w:t>confused each other by both showing non standard lights but a quick chat on</w:t>
        <w:br/>
        <w:t>the VHF resolved any issue.  This morning I went up the mast to see what the</w:t>
        <w:br/>
        <w:t>problem with the tricolour was and discovered that this a much harder task</w:t>
        <w:br/>
        <w:t>in a rolling sea than in a marina!  Anyway, the problem should now be</w:t>
        <w:br/>
        <w:t>resolved and I got some great photos from the masthead.  We will refrain</w:t>
        <w:br/>
        <w:t>from jokes about changing light bulbs.</w:t>
        <w:br/>
        <w:br/>
        <w:t>At present we have perfect downwind sailing - still goose-winging on a NE4,</w:t>
        <w:br/>
        <w:t>making a good 7-8 knots.  Glorious sunshine, minimal seasickness - this is</w:t>
        <w:br/>
        <w:t>what the trade winds are all about!</w:t>
        <w:br/>
        <w:br/>
        <w:t>FC</w:t>
        <w:br/>
        <w:br/>
        <w:t xml:space="preserve">Some points on our track - see </w:t>
      </w:r>
      <w:hyperlink r:id="rId2">
        <w:r>
          <w:rPr>
            <w:rStyle w:val="InternetLink"/>
          </w:rPr>
          <w:t>www.safesailing.co.uk</w:t>
        </w:r>
      </w:hyperlink>
      <w:r>
        <w:rPr/>
        <w:br/>
        <w:t>27.45N 15.40W</w:t>
        <w:br/>
        <w:t>27.20N 16.04W</w:t>
        <w:br/>
        <w:t>27.03N 16.18W</w:t>
        <w:br/>
        <w:t>25.53N 17.54W</w:t>
        <w:br/>
        <w:t>25.20N 18.20Whe worked on weight gain</w:t>
        <w:br/>
        <w:t>and found pills that did just the trick.</w:t>
        <w:br/>
        <w:br/>
      </w:r>
    </w:p>
    <w:p>
      <w:pPr>
        <w:pStyle w:val="Normal"/>
        <w:rPr/>
      </w:pP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  <w:br/>
        <w:br/>
        <w:t>Aboard Black Arrow 'tis now day five,</w:t>
        <w:br/>
        <w:t>alas, the wind has lost its drive.</w:t>
        <w:br/>
        <w:t>Still, we are in the tropics now</w:t>
        <w:br/>
        <w:t>fine sunny weather off the bow.</w:t>
        <w:br/>
        <w:t>Good food, good weather - we will survive!</w:t>
        <w:br/>
        <w:br/>
        <w:br/>
        <w:br/>
        <w:t>----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6</w:t>
      </w:r>
      <w:r>
        <w:rPr/>
        <w:br/>
      </w:r>
    </w:p>
    <w:p>
      <w:pPr>
        <w:pStyle w:val="Normal"/>
        <w:rPr/>
      </w:pPr>
      <w:r>
        <w:rPr/>
        <w:br/>
        <w:t>22. 46' 937 N,  21. 56' 472W,</w:t>
        <w:br/>
        <w:br/>
        <w:t>Last night quietly sailing downwind in a gentle Easterly breeze the stars</w:t>
        <w:br/>
        <w:t>were dazzling, I found Sirius brightly following Orion across the sky, and</w:t>
        <w:br/>
        <w:t>have been inspired to read the books on board about star gazing, perhaps by</w:t>
        <w:br/>
        <w:t>tomorrow I will have found some more constellations.</w:t>
        <w:br/>
        <w:br/>
        <w:t>Earlier in the night the moon bathed Black Arrow in a luminous glow,</w:t>
        <w:br/>
        <w:t>lighting up the sails, making torches redundant. Being out here makes me</w:t>
        <w:br/>
        <w:t>appreciate again how much light pollution we have on land, at sea my only</w:t>
        <w:br/>
        <w:t>complaint is that the Moon's so bright you cant see the stars. Fortunately</w:t>
        <w:br/>
        <w:t>the Moon is only up for a few hours enabling us to get the best of both.</w:t>
        <w:br/>
        <w:br/>
        <w:t>Every night we have seen less and less of the other ARC yachts, the first</w:t>
        <w:br/>
        <w:t>night there were lights everywhere and even a couple of confused passes</w:t>
        <w:br/>
        <w:t>ahead by an unidentified vessel, perhaps he was calibrating the autopilot?</w:t>
        <w:br/>
        <w:t>Last night we only saw a couple of boats on the horizon, so no opportunity</w:t>
        <w:br/>
        <w:t>to chat, unlike yesterday when we bantered with Steamy Windows over our</w:t>
        <w:br/>
        <w:t>combined non-standard lights.</w:t>
        <w:br/>
        <w:br/>
        <w:t>This morning we had a wash and brush up above and below decks, which became</w:t>
        <w:br/>
        <w:t>a good-natured water fight, unlike Don Pedro's Dinghy race 'we lost no</w:t>
        <w:br/>
        <w:t>buckets', but someone's bunk was found to be wet afterwards.  All the crew</w:t>
        <w:br/>
        <w:t>seem to be feeling good after an initial bout of seasickness.</w:t>
        <w:br/>
        <w:br/>
        <w:t>The rolling from the quartering seas on the first few days claimed its</w:t>
        <w:br/>
        <w:t>victims, all except our skipper Simon who seems unaffected by any sea state.</w:t>
        <w:br/>
        <w:br/>
        <w:t>We have a line out fishing for our supper, and have been reliably informed</w:t>
        <w:br/>
        <w:t>that pink squid lures are the thing to go for, I hope so we bought a few.</w:t>
        <w:br/>
        <w:t>Simon's attached a squid lure with a hook inside it to a 50lb trace linking</w:t>
        <w:br/>
        <w:t>it to a flat metal plane. 50lb allows anything too big to get away with out</w:t>
        <w:br/>
        <w:t>the plane, as we only have one, it keeps the squid under the surface.  This</w:t>
        <w:br/>
        <w:t>is attached to some 8mil line locked off round a winch; with a piece of</w:t>
        <w:br/>
        <w:t>bungee tied in to give some slack will hopefully tell us when we have a</w:t>
        <w:br/>
        <w:t>bite. If the fish like overripe mandarins we are sure to catch one.</w:t>
        <w:br/>
        <w:br/>
        <w:t>Wishing you all fair winds until tomorrow.</w:t>
        <w:br/>
        <w:br/>
        <w:t>Sandi Shi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6</w:t>
      </w:r>
    </w:p>
    <w:p>
      <w:pPr>
        <w:pStyle w:val="Normal"/>
        <w:rPr/>
      </w:pPr>
      <w:r>
        <w:rPr/>
        <w:t>The Limerick Log:</w:t>
        <w:br/>
        <w:br/>
        <w:t>Last night, Roxi called out to the fleet:</w:t>
        <w:br/>
        <w:t>"Any boats out there up for a meet?"</w:t>
        <w:br/>
        <w:t>"We are!" we cried -</w:t>
        <w:br/>
        <w:t>So they came alongside</w:t>
        <w:br/>
        <w:t>and their crew took a valiant leap.</w:t>
        <w:br/>
        <w:br/>
        <w:t>Their Swan was alone in the swell</w:t>
        <w:br/>
        <w:t>whilst we all got on terribly well.</w:t>
        <w:br/>
        <w:t>We circled their mast,</w:t>
        <w:br/>
        <w:t>as the light faded fast.</w:t>
        <w:br/>
        <w:t>They jumped back with a tale to tell.</w:t>
        <w:br/>
        <w:br/>
        <w:t>FC, SW, S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ec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merick 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lmsman stood tall at the tiller</w:t>
        <w:br/>
        <w:t>Doing all he could just to will her</w:t>
        <w:br/>
        <w:t>Come on Black Arrow he said</w:t>
        <w:br/>
        <w:t>Hundreds of miles still ahead</w:t>
        <w:br/>
        <w:t>Let us make this crossing a thr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  <w:br/>
        <w:br/>
        <w:t>On Friday, we caught our first fish,</w:t>
        <w:br/>
        <w:t>not quite as big as we wished.</w:t>
        <w:br/>
        <w:t>A quick fillet and fry,</w:t>
        <w:br/>
        <w:t>from an expert like Si</w:t>
        <w:br/>
        <w:t>and he made an excellent dish!</w:t>
        <w:br/>
        <w:br/>
        <w:t>Then the wind blew up five, gusting six.</w:t>
        <w:br/>
        <w:t>with some swell thrown into the mix.</w:t>
        <w:br/>
        <w:t>There was a touch of relief,</w:t>
        <w:br/>
        <w:t>when we put in a reef,</w:t>
        <w:br/>
        <w:t>and knots, we made at least six.</w:t>
        <w:br/>
      </w:r>
    </w:p>
    <w:p>
      <w:pPr>
        <w:pStyle w:val="Normal"/>
        <w:rPr/>
      </w:pPr>
      <w:r>
        <w:rPr/>
        <w:br/>
        <w:t>Last night, the sea was quite rough;</w:t>
      </w:r>
    </w:p>
    <w:p>
      <w:pPr>
        <w:pStyle w:val="Normal"/>
        <w:rPr/>
      </w:pPr>
      <w:r>
        <w:rPr/>
        <w:t>Waves as tall as two men, sure enough!</w:t>
        <w:br/>
        <w:t>With the wind dead behind,</w:t>
        <w:br/>
        <w:t>Black Arrow is kind,</w:t>
        <w:br/>
        <w:t>but sleeping was a little bit tough.</w:t>
        <w:br/>
        <w:br/>
        <w:t>So we've now been at sea a full week,</w:t>
        <w:br/>
        <w:t>the austere ocean is vast, and so bleak.</w:t>
        <w:br/>
        <w:t>Many miles from the land,</w:t>
        <w:br/>
        <w:t>at least we get tanned!</w:t>
        <w:br/>
        <w:t>Our world is but steel, canvas, and teak.</w:t>
        <w:br/>
        <w:br/>
        <w:t>FC</w:t>
        <w:br/>
        <w:br/>
        <w:t xml:space="preserve"> </w:t>
        <w:b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he Limerick Log:</w:t>
        <w:br/>
        <w:br/>
        <w:t>Some fish, they can take to the sky,</w:t>
        <w:br/>
        <w:t>to escape a menace nearby.</w:t>
        <w:br/>
        <w:t>When we give them a scare,</w:t>
        <w:br/>
        <w:t>they jump into the air,</w:t>
        <w:br/>
        <w:t>to our decks they occasionally fly!</w:t>
        <w:br/>
        <w:br/>
        <w:t>FC</w:t>
        <w:b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  <w:r>
        <w:rPr/>
        <w:br/>
        <w:t xml:space="preserve"> </w:t>
        <w:br/>
        <w:t>19.40'889N 29.46' 696W</w:t>
        <w:br/>
        <w:br/>
        <w:t>11 days to go at this speed, touchwood.</w:t>
        <w:br/>
        <w:br/>
        <w:t>Black Arrow has spent the last 3 days in mod to rough seas F4-5 doing 7kts</w:t>
        <w:br/>
        <w:t>down wind. We understand we have taken the more southerly route compared too</w:t>
        <w:br/>
        <w:t>much of the fleet.</w:t>
        <w:br/>
        <w:br/>
        <w:t>I saw my first flying fish yesterday and overnight, two-committed hari-kari</w:t>
        <w:br/>
        <w:t>on deck. Gosia is anti live fish and can scream loud enough to wake us, we</w:t>
        <w:br/>
        <w:t>are trying not to imagine what will happen if one hits her. They land like</w:t>
        <w:br/>
        <w:t>lead balloons and flap desperately trying to get back to the sea. Steve and</w:t>
        <w:br/>
        <w:t>I think they are like self-seeking missiles homing in on the cockpit.</w:t>
        <w:br/>
        <w:br/>
        <w:t>We received an email from the Arc office; Mustang has been dismasted about</w:t>
        <w:br/>
        <w:t>400 miles ahead of us and has the mast hanging over the side. The requests</w:t>
        <w:br/>
        <w:t>have been for an angle grinder and fuel. We will assist if we can.</w:t>
        <w:br/>
        <w:br/>
        <w:t>Sandi Sh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he Limerick Log:</w:t>
        <w:br/>
        <w:br/>
        <w:t>The sixth in our crew is the 'vane,</w:t>
        <w:br/>
        <w:t>but we have yet to find her a name.</w:t>
        <w:br/>
        <w:t>She steers a straight course,</w:t>
        <w:br/>
        <w:t>whatever the force,</w:t>
        <w:br/>
        <w:t>and puts all other self-steering to shame!</w:t>
        <w:br/>
        <w:br/>
        <w:t>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 is a strenuous test</w:t>
      </w:r>
    </w:p>
    <w:p>
      <w:pPr>
        <w:pStyle w:val="Normal"/>
        <w:rPr/>
      </w:pPr>
      <w:r>
        <w:rPr/>
        <w:t>Forcing sailors to give of their best</w:t>
      </w:r>
    </w:p>
    <w:p>
      <w:pPr>
        <w:pStyle w:val="Normal"/>
        <w:rPr/>
      </w:pPr>
      <w:r>
        <w:rPr/>
        <w:t>They all pull together</w:t>
      </w:r>
    </w:p>
    <w:p>
      <w:pPr>
        <w:pStyle w:val="Normal"/>
        <w:rPr/>
      </w:pPr>
      <w:r>
        <w:rPr/>
        <w:t>In all sorts of weather</w:t>
      </w:r>
    </w:p>
    <w:p>
      <w:pPr>
        <w:pStyle w:val="Normal"/>
        <w:rPr/>
      </w:pPr>
      <w:r>
        <w:rPr/>
        <w:t>Looking forward to St.Lucia and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'47'925N  37.42'635W</w:t>
        <w:br/>
        <w:br/>
        <w:t>Black Arrow is still sailing in a good breeze of 25 knots and upward, with</w:t>
        <w:br/>
        <w:t>Moderate to Rough seas. We have been under sail for 8 days continuously, and</w:t>
        <w:br/>
        <w:t>have become accustomed to the rolling around that makes life below a little</w:t>
        <w:br/>
        <w:t>difficult sometimes.</w:t>
        <w:br/>
        <w:br/>
        <w:t>Francis has been christened the 'wave magnet' Steve &amp; I spent 3 dry hours on</w:t>
        <w:br/>
        <w:t>watch last night after Francis had spent the previous 3 hours being drenched</w:t>
        <w:br/>
        <w:t>by wave after wave. We didn't see the problem, that is until Francis</w:t>
        <w:br/>
        <w:t>re-entered the cockpit for his next watch. Under 60 seconds later a large</w:t>
        <w:br/>
        <w:t>wave poured in aft and soaked my left shoe with salty water!</w:t>
        <w:br/>
      </w:r>
    </w:p>
    <w:p>
      <w:pPr>
        <w:pStyle w:val="Normal"/>
        <w:rPr/>
      </w:pPr>
      <w:r>
        <w:rPr/>
        <w:t>SJS</w:t>
      </w:r>
    </w:p>
    <w:p>
      <w:pPr>
        <w:pStyle w:val="Normal"/>
        <w:rPr/>
      </w:pPr>
      <w:r>
        <w:rPr/>
        <w:br/>
        <w:t>The Limerick Log:</w:t>
        <w:br/>
        <w:br/>
        <w:t>Today is a memorable day</w:t>
        <w:br/>
        <w:t>Black Arrow is over half-way</w:t>
        <w:br/>
        <w:t>She is still going strong</w:t>
        <w:br/>
        <w:t>With not too much wrong</w:t>
        <w:br/>
        <w:t>Touch wood, there will be no 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</w:t>
        <w:br/>
        <w:br/>
        <w:t>An eggstraordinary situation was discovered yesterday aboard. All our eggs</w:t>
        <w:br/>
        <w:t>had cracked open, some of them had spilt all over the bottom of the locker,</w:t>
        <w:br/>
        <w:t>they smelt eggstremely bad, having been undiscovered for 2 days. It took an</w:t>
        <w:br/>
        <w:t>eggstra strong stomach to clear up the mess.</w:t>
        <w:br/>
        <w:br/>
        <w:t>Triggered by the report of a boat hitting a whale, we also had a discussion</w:t>
        <w:br/>
        <w:t>aboard regarding the navigation lights whales should display. We favour Red</w:t>
        <w:br/>
        <w:t>over White denoting a fishing vessel, although we could see the merits of</w:t>
        <w:br/>
        <w:t>Green over White for a trawler. Of course if you saw White over Red you know</w:t>
        <w:br/>
        <w:t>which type of whale you would be looking at, don't you?</w:t>
        <w:br/>
        <w:br/>
        <w:t>We reached half way last night and have been at sea 11 days. We seem to be</w:t>
        <w:br/>
        <w:t>mentally holding it together, don't you agree;-)</w:t>
        <w:br/>
        <w:br/>
        <w:t>Sandi Sh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 through the night and the day</w:t>
        <w:br/>
        <w:t>Nothing will get in our way</w:t>
        <w:br/>
        <w:t>The moon sheds it's light</w:t>
        <w:br/>
        <w:t>To brighten those nights</w:t>
        <w:br/>
        <w:t>The sun shines the rest of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/>
        <w:br/>
        <w:t>17.50'700N 42.44'012W</w:t>
        <w:br/>
        <w:br/>
        <w:t>Yesterday was our thirteenth day and a Friday.</w:t>
        <w:br/>
        <w:br/>
        <w:t>It started auspiciously. Steve was in the galley trying to find sugar puffs</w:t>
        <w:br/>
        <w:t>for breakfast, timing his explorations with the roll of the boat, opening</w:t>
        <w:br/>
        <w:t>cupboards carefully as the boat rolled away from him. Eventually he</w:t>
        <w:br/>
        <w:t>succeeded in getting the cereal in to the bowl. One big roll later he flew</w:t>
        <w:br/>
        <w:t>from Port to Starboard taking the sugarpuffs with him, they went all over</w:t>
        <w:br/>
        <w:t>the galley and saloon, lovely mess.</w:t>
        <w:br/>
        <w:br/>
        <w:t>Minutes later Simon was in search of the sugar. Thinking about Steve's</w:t>
        <w:br/>
        <w:t>cereal problem he placed his bowl of mashed weatabix and milk on the</w:t>
        <w:br/>
        <w:t>gimballed cooker. Genius he thought what could possibly happen to it there.</w:t>
        <w:br/>
        <w:t>Almost immediately a big roll propelled the jar of Bovril, in the locker</w:t>
        <w:br/>
        <w:t>directly above, forwards releasing the locker catch it continued forward and</w:t>
        <w:br/>
        <w:t>landed, unseen by Simon, in his bowl turning it neatly upside down. Si</w:t>
        <w:br/>
        <w:t>stared at his bowl, how did that happen? He lifted the blue bowl, revealing</w:t>
        <w:br/>
        <w:t>the jar and the mushy mess all over the cooker. We were all in fits of</w:t>
        <w:br/>
        <w:t>laughter. This was all too much excitement for one day. Or was it?</w:t>
        <w:br/>
        <w:br/>
        <w:t>Wave 1</w:t>
        <w:br/>
        <w:br/>
        <w:t>Later that morning Simon and I were chatting in the cockpit; Black Arrow was</w:t>
        <w:br/>
        <w:t>sailing along happily with the odd splash of spray coming up her sides. We</w:t>
        <w:br/>
        <w:t>broke off mid conversation as a breaking wave rose up behind Si, hung in the</w:t>
        <w:br/>
        <w:t>air briefly high above him and then plunged down on to the cockpit sole</w:t>
        <w:br/>
        <w:t>soaking him on its way, the water sloshed from side to side and then to add</w:t>
        <w:br/>
        <w:t>insult to injury leapt in through an open hatch to soak his cabin.</w:t>
        <w:br/>
        <w:br/>
        <w:t>Wave 2</w:t>
        <w:br/>
        <w:br/>
        <w:t>We had just pulled everything out in to the saloon to dry and opened a few</w:t>
        <w:br/>
        <w:t>more hatches (whose idea was that), when a second wave swept the deck</w:t>
        <w:br/>
        <w:t>entering the saloon at high velocity, soaking the 2 sleeping crew all the</w:t>
        <w:br/>
        <w:t>dry cushions, and all the drying cushions from Si's berth. "Worse things</w:t>
        <w:br/>
        <w:t>happen at sea" he laughed his sense of humour intact.</w:t>
        <w:br/>
        <w:br/>
        <w:t>The discovery of rotting carrots loaded on at Lymington did not improve our</w:t>
        <w:br/>
        <w:t>thoughts.</w:t>
        <w:br/>
        <w:br/>
        <w:t>On the bright side we caught a good sized Dorado for supper, my first</w:t>
        <w:br/>
        <w:t>attempt at bumping off and preparing a large fish and in a rolling sea, do</w:t>
        <w:br/>
        <w:t>you remember the Generation Game? To follow we had a wrestling match with</w:t>
        <w:br/>
        <w:t>the drying cushions, all the ingredients for Supper were under them. When we</w:t>
        <w:br/>
        <w:t>were finished we felt like we had done 5 rounds with Mike Tyson. Lets hope</w:t>
        <w:br/>
        <w:t>for a quieter day tomorrow.</w:t>
        <w:br/>
        <w:br/>
        <w:t>We are receiving regular updates from the ARC office regarding situations in</w:t>
        <w:br/>
        <w:t>the fleet. 2 dismastings, 2 failed rudders lost, 1 medical evacuation and an</w:t>
        <w:br/>
        <w:t>EPIRB set off with out contact from the vessel. We are keeping a watch and</w:t>
        <w:br/>
        <w:t>offering assistance where we can. We all hope that those involved are safe.</w:t>
        <w:br/>
        <w:t>Our thoughts are with you.</w:t>
        <w:br/>
        <w:br/>
        <w:t>Sandi Shiret</w:t>
        <w:br/>
        <w:br/>
        <w:t>----</w:t>
        <w:br/>
        <w:br/>
        <w:t>The Limerick Log:</w:t>
        <w:br/>
        <w:br/>
        <w:t>Freak waves, they flew in the hatch</w:t>
        <w:br/>
        <w:t>Us, twice, off our guard did they catch.</w:t>
        <w:br/>
        <w:t>Four bunks they did soak,</w:t>
        <w:br/>
        <w:t>Si just laughed at the joke.</w:t>
        <w:br/>
        <w:t>With humour we await the next batch.</w:t>
        <w:br/>
        <w:br/>
        <w:t>Note Friday, it was day thirteen,</w:t>
        <w:br/>
        <w:t>Unlucky for some it would seem.</w:t>
        <w:br/>
        <w:t>But our course is still west,</w:t>
        <w:br/>
        <w:t>we passed through the test,</w:t>
        <w:br/>
        <w:t>spirits high in all of the team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>17.08'351N 45.20'408W</w:t>
        <w:br/>
        <w:br/>
        <w:t xml:space="preserve">Today the wind has eased to around 15 - 20 knots and with it the sea has </w:t>
        <w:br/>
        <w:t xml:space="preserve">smoothed out. Life on board has become much easier, we all had a wash, and </w:t>
        <w:br/>
        <w:t xml:space="preserve">suddenly the air smells much sweeter. Refreshing rain overnight washed all </w:t>
        <w:br/>
        <w:t>the salt off the decks.</w:t>
        <w:br/>
        <w:br/>
        <w:t xml:space="preserve">We are still on Whale Watch; none sighted on this Atlantic leg so far, </w:t>
        <w:br/>
        <w:t xml:space="preserve">although two dolphins swam past yesterday, maybe today is the day. A tropic </w:t>
        <w:br/>
        <w:t xml:space="preserve">bird circled us curiously a couple of days ago, and yesterday an egret tried </w:t>
        <w:br/>
        <w:t xml:space="preserve">to land on our decks for 3 hours but did not succeed. We are hoping another </w:t>
        <w:br/>
        <w:t xml:space="preserve">Dorado will invite itself to dinner today we are planning fish and chips for </w:t>
        <w:br/>
        <w:t>supper.</w:t>
        <w:br/>
        <w:br/>
        <w:t xml:space="preserve">Si has managed to dry out most of his cabin after the soaking two days ago, </w:t>
        <w:br/>
        <w:t xml:space="preserve">all the laundry that hung around the saloon has been put away, I believe </w:t>
        <w:br/>
        <w:t>here is a huge bag of washing to be done though.</w:t>
        <w:br/>
        <w:br/>
        <w:t xml:space="preserve">We have 920 miles to go to our St Lucia waypoint, about a week or so in </w:t>
        <w:br/>
        <w:t>days, trying not to guess an ETA. Will write again soon.</w:t>
        <w:br/>
        <w:br/>
        <w:t>Sandi Shi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  <w:br/>
        <w:br/>
        <w:t>As we edge south it gets increasingly hot,</w:t>
        <w:br/>
        <w:t>but the auld Mariners' rhyme this verse is not.</w:t>
        <w:br/>
        <w:t>No albatross slaughter,</w:t>
        <w:br/>
        <w:t>we've plenty of water.</w:t>
        <w:br/>
        <w:t>Our story don't follow that plot!</w:t>
        <w:br/>
        <w:br/>
        <w:t>For supper we had a fabulous meal:</w:t>
        <w:br/>
        <w:t>Melon, then chips with potatoes and veal.</w:t>
        <w:br/>
        <w:t>Dessert was from heaven,</w:t>
        <w:br/>
        <w:t>with custard from Devon.</w:t>
        <w:br/>
        <w:t>We really must stick to this 3 course ideal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RESS:</w:t>
        <w:br/>
        <w:br/>
        <w:t>Everything was going swimmingly (not literally) - goosewinging downwind with</w:t>
        <w:br/>
        <w:t>Genoa poled out.  With full sail we were making 7-8 knots, trying to make as</w:t>
        <w:br/>
        <w:t>much distance as possible before the forecast lighter winds get here.  Then</w:t>
        <w:br/>
        <w:t>this morning on the dawn watch an unanticipated squall hit us, and the Genoa</w:t>
        <w:br/>
        <w:t>backed. The force on the pole was too great and it snapped clean in two.</w:t>
        <w:br/>
        <w:t>Thankfully no damage to the Genoa was incurred and the pole pieces were</w:t>
        <w:br/>
        <w:t>salvaged.  We've spent all morning doing a repair job on the remainder and</w:t>
        <w:br/>
        <w:t>are now goosewinging as before.   It's very satisfying having everything to</w:t>
        <w:br/>
        <w:t>be able to fix such a problem.  Certainly our biggest crisis so far of the</w:t>
        <w:br/>
        <w:t>crossing, but thankfully not a severe as other have had!  Perhaps a limerick</w:t>
        <w:br/>
        <w:t>to follow.</w:t>
        <w:br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/>
      </w:pPr>
      <w:r>
        <w:rPr/>
        <w:br/>
        <w:t>16.22'N 49.14'W  0300UT</w:t>
        <w:br/>
        <w:br/>
        <w:t>Yesterday morning at 06.30 a squall caught us unprepared, I was just</w:t>
        <w:br/>
        <w:t>dropping off to sleep when the genoa backed, throwing Black Arrow over to</w:t>
        <w:br/>
        <w:t>Port. As the off watch we were woken sliding across our bunks. We recovered</w:t>
        <w:br/>
        <w:t>and everything seemed OK when suddenly we were pressed hard over to Port a</w:t>
        <w:br/>
        <w:t>second time, with a loud crack and a bang the Spinnaker pole started</w:t>
        <w:br/>
        <w:t>clanging around on the coach roof. Actually several parts of the pole were</w:t>
        <w:br/>
        <w:t>dancing around up there. Si was up on deck so fast he only just had time to</w:t>
        <w:br/>
        <w:t>don underwear before taking a refreshing shower in the gusting wind and</w:t>
        <w:br/>
        <w:t>rain. We have managed to salvage the pole but it's not adjustable anymore!</w:t>
        <w:br/>
        <w:t>The motto of our story 'Its Behind You' our Christmas Panto season has</w:t>
        <w:br/>
        <w:t>begun.</w:t>
        <w:br/>
        <w:br/>
        <w:t>Next we tried adapting the ready to make bread mix with some success, the</w:t>
        <w:br/>
        <w:t>crew have eaten them all already.</w:t>
        <w:br/>
        <w:br/>
        <w:t>Black Arrow Fruit Buns:</w:t>
        <w:br/>
        <w:t>1 Pan Casere Mix</w:t>
        <w:br/>
        <w:t>1 Large double handful of Dried Fruit</w:t>
        <w:br/>
        <w:t>2 tblsp Honey</w:t>
        <w:br/>
        <w:t>1 tsp Mixed Spices</w:t>
        <w:br/>
        <w:br/>
        <w:t>Put all ingredients in to a mixing bowl, gradually add water until dough is</w:t>
        <w:br/>
        <w:t>formed, and knead as normal. You wont need all the water recommended in the</w:t>
        <w:br/>
        <w:t>instructions.</w:t>
        <w:br/>
        <w:br/>
        <w:t>We have been at sea 15 days and have started to communicate in song titles</w:t>
        <w:br/>
        <w:t>(it all seems perfectly reasonable out here). Does anyone have the words for</w:t>
        <w:br/>
        <w:t>We are Sailing, as we change watches we all sing one verse, however it’s</w:t>
        <w:br/>
        <w:t>always the same one and the words are not the originals.</w:t>
        <w:br/>
        <w:br/>
        <w:t>Sandi Shiret</w:t>
        <w:br/>
      </w:r>
    </w:p>
    <w:p>
      <w:pPr>
        <w:pStyle w:val="Normal"/>
        <w:rPr/>
      </w:pPr>
      <w:r>
        <w:rPr/>
        <w:t>The Limerick Log:</w:t>
      </w:r>
    </w:p>
    <w:p>
      <w:pPr>
        <w:pStyle w:val="Normal"/>
        <w:rPr/>
      </w:pPr>
      <w:r>
        <w:rPr/>
        <w:br/>
        <w:t>Just got hit by our first big squall</w:t>
        <w:br/>
        <w:t>Crept up behind like a wrecking ball</w:t>
        <w:br/>
        <w:t>The genoa blew back</w:t>
        <w:br/>
        <w:t>The pole it went crack</w:t>
        <w:br/>
        <w:t>Onto the deck the pieces did fall</w:t>
        <w:br/>
        <w:br/>
        <w:t>With not a shipyard around</w:t>
        <w:br/>
        <w:t>The crew all knuckled down</w:t>
        <w:br/>
        <w:t>From the parts that we saved</w:t>
        <w:br/>
        <w:t>Repairs were soon made</w:t>
        <w:br/>
        <w:t>We are now westward bound</w:t>
        <w:br/>
      </w:r>
    </w:p>
    <w:p>
      <w:pPr>
        <w:pStyle w:val="Normal"/>
        <w:rPr/>
      </w:pPr>
      <w:r>
        <w:rPr/>
        <w:t>SW, FC</w:t>
        <w:br/>
        <w:br/>
      </w: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/>
      </w:pPr>
      <w:r>
        <w:rPr/>
        <w:br/>
        <w:t>15.51'N 51.56W  15.30UT</w:t>
        <w:br/>
      </w:r>
    </w:p>
    <w:p>
      <w:pPr>
        <w:pStyle w:val="Normal"/>
        <w:rPr/>
      </w:pPr>
      <w:r>
        <w:rPr/>
        <w:t>Thank you to everyone for the words of 'We are Sailing', we did not realise</w:t>
        <w:br/>
        <w:t>how many people were following the log until I put in that request!</w:t>
        <w:br/>
        <w:t>Consequently we have come up with an idea that Si will announce at the end</w:t>
        <w:br/>
        <w:t>of the page.</w:t>
        <w:br/>
        <w:br/>
        <w:t>We are fishing for our supper at present, overnight we had no luck, however</w:t>
        <w:br/>
        <w:t>that has got something to do with the lure being stolen from the end of the</w:t>
        <w:br/>
        <w:t>line. If you see a guilty looking Dorado with a pink squid in its mouth be</w:t>
        <w:br/>
        <w:t>sure to let me know.</w:t>
        <w:br/>
        <w:br/>
        <w:t>Today and Yesterday we have been in very light winds, we had to motor some</w:t>
        <w:br/>
        <w:t>of last night, and the atmosphere on board has defiantly chilled. Life on</w:t>
        <w:br/>
        <w:t>board is so much easier now we don't have to be permanently braced for a</w:t>
        <w:br/>
        <w:t>throw from our beloved Black Arrow.</w:t>
        <w:br/>
        <w:br/>
        <w:t>From the info we are receiving many boats are experiencing problems with</w:t>
        <w:br/>
        <w:t>locker doors, we have a killer locker of our own. The cans of fruit and</w:t>
        <w:br/>
        <w:t>vegetables are stored in the locker behind the heads, and every so often a</w:t>
        <w:br/>
        <w:t>lurch from the boat moves a can so that it releases the door latch,</w:t>
        <w:br/>
        <w:t>immediately throwing several cans all over the floor and in to the loo,</w:t>
        <w:br/>
        <w:t>usually when someone is in situ. The cries of pain reverberate through the</w:t>
        <w:br/>
        <w:t>boat and we have heard more than one "CAN CAN" call for help. Now we don't</w:t>
        <w:br/>
        <w:t>go in there alone, whenever a can is required a minimum of two people with</w:t>
        <w:br/>
        <w:t>shoes on attend.</w:t>
        <w:br/>
        <w:br/>
        <w:t>Sandi Shiret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to all family, friends, and colleges who are following the adventures of</w:t>
        <w:br/>
        <w:t>Black Arrow and her crew: Si the Skipper, Gosia the Bosun, with crew Sandi,</w:t>
        <w:br/>
        <w:t>Francis, and Steve. We are very grateful for all for the messages that we</w:t>
        <w:br/>
        <w:t>have received from you all.  It's great to know there are people out there</w:t>
        <w:br/>
        <w:t>reading the log and following our adventures. So now it's your turn to join</w:t>
        <w:br/>
        <w:t>in.</w:t>
        <w:br/>
        <w:br/>
        <w:t>We are running a competition with a prize for the best limerick, poem, or</w:t>
        <w:br/>
        <w:t>quotation about our experiences on this trip. The competition will end when</w:t>
        <w:br/>
        <w:t>we arrive in Antigua - hopefully before Christmas! Please send your ideas to</w:t>
        <w:br/>
      </w:r>
      <w:hyperlink r:id="rId3">
        <w:r>
          <w:rPr>
            <w:rStyle w:val="InternetLink"/>
          </w:rPr>
          <w:t>simon@safesailing.co.uk</w:t>
        </w:r>
      </w:hyperlink>
      <w:r>
        <w:rPr/>
        <w:t xml:space="preserve"> with 'limerick competition' in the subject line.</w:t>
        <w:br/>
        <w:br/>
        <w:t>Simon Smith</w:t>
        <w:br/>
        <w:br/>
      </w: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br/>
        <w:br/>
        <w:t>Lat 15 24N   Long 53.30 W</w:t>
        <w:br/>
        <w:br/>
        <w:t>To Cameron Hawkes {my Grandson} and all of his class  year 2  Hi!!!!</w:t>
        <w:br/>
        <w:br/>
        <w:t>The north-east trades no longer blow</w:t>
        <w:br/>
        <w:t>Are we stuck in the doldrums, hell no</w:t>
        <w:br/>
        <w:t>It's Happy Hour with jobs to do</w:t>
        <w:br/>
        <w:t>With lots of tasks we can review</w:t>
        <w:br/>
        <w:t>But when the wind returns, off we go</w:t>
        <w:br/>
        <w:br/>
        <w:t>Simo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  <w:br/>
      </w:r>
      <w:r>
        <w:rPr/>
        <w:br/>
        <w:t>14.58'671N 55.40'819W 11.30UT</w:t>
        <w:br/>
        <w:br/>
        <w:t>Last night we spent our time watching the squalls scurrying past, taking the</w:t>
        <w:br/>
        <w:t>occasional shower or wind increase in our stride. The squalls show up on</w:t>
        <w:br/>
        <w:t>radar, which has been useful. The crescent moon rises late in the night</w:t>
        <w:br/>
        <w:t>hindering us from identifying black cloud from black night. First thing this</w:t>
        <w:br/>
        <w:t>morning a refreshing shower cleaned the decks of salt.</w:t>
        <w:br/>
        <w:br/>
        <w:t>We have 300 miles to go and although we have all enjoyed the challenge of</w:t>
        <w:br/>
        <w:t>crossing the Atlantic we are looking forward to a few things. Showers,</w:t>
        <w:br/>
        <w:t>endless water on tap to soak in, coca cola (not something we drink a lot of</w:t>
        <w:br/>
        <w:t>but when you can't have it you want it), the internet, and going for a walk.</w:t>
        <w:br/>
        <w:t>For me its roast dinner &amp; cheddar cheese, for Francis it's mountains.</w:t>
        <w:br/>
      </w:r>
    </w:p>
    <w:p>
      <w:pPr>
        <w:pStyle w:val="Normal"/>
        <w:rPr/>
      </w:pPr>
      <w:r>
        <w:rPr/>
        <w:t>Overnight the humidity makes everything above and below decks damp - we</w:t>
        <w:br/>
        <w:t>won't miss that, or the constant motion, or the watches at 3am. We will miss</w:t>
        <w:br/>
        <w:t>the sunrises and sunsets, the visits from the wildlife; we have seen an</w:t>
        <w:br/>
        <w:t>Egret 1000 miles from land. Dolphins but no Whales so far, and Flying Fish,</w:t>
        <w:br/>
        <w:t>some of which were a little too close for Gosia's liking.</w:t>
        <w:br/>
        <w:br/>
        <w:t>There is a tranquillity about the quieter days that is hard to find on land,</w:t>
        <w:br/>
        <w:t>and crossing in a small boat at around 5 knots an hour you can get a real</w:t>
        <w:br/>
        <w:t>feel for the size of the world, it's changing our perspective on life. We</w:t>
        <w:br/>
        <w:t>have been travelling non-stop for 20 days and have at least two more to go.</w:t>
        <w:br/>
        <w:t>It makes a 10-hour delay at the airport look good.  Now I know we have been</w:t>
        <w:br/>
        <w:t>at sea too long.</w:t>
        <w:br/>
        <w:br/>
        <w:t>Sandi Shiret</w:t>
        <w:br/>
        <w:br/>
        <w:t>The 'Limerick' Log</w:t>
        <w:br/>
        <w:br/>
        <w:t>The thick night air, humid and heavy;</w:t>
        <w:br/>
        <w:t>pregnant with storms to catch the unready.</w:t>
        <w:br/>
        <w:t>A lightening strike</w:t>
        <w:br/>
        <w:t>antennas will spike.</w:t>
        <w:br/>
        <w:t>We dodged through all this, and held our course steady.</w:t>
        <w:br/>
        <w:br/>
        <w:t>For those who join our little game,</w:t>
        <w:br/>
        <w:t>A prize is due the best we name:</w:t>
        <w:br/>
        <w:t>When you have a naked wrist</w:t>
        <w:br/>
        <w:t>make it good with this, and fist</w:t>
        <w:br/>
        <w:t>with the turning of the spheres,</w:t>
        <w:br/>
        <w:t>man may tame the passing years.</w:t>
        <w:br/>
        <w:br/>
        <w:t>FC</w:t>
      </w:r>
      <w:r>
        <w:rPr>
          <w:b/>
          <w:bCs/>
        </w:rPr>
        <w:br/>
        <w:br/>
        <w:t>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merick Log:</w:t>
        <w:br/>
        <w:br/>
        <w:t>The ominous clouds unleashed all their power;</w:t>
        <w:br/>
        <w:t>The tension relieved with a heavy rain shower.</w:t>
        <w:br/>
        <w:t>No spirits did dampen,</w:t>
        <w:br/>
        <w:t>in the on duty tandem.</w:t>
        <w:br/>
        <w:t>Wet though they got, neither looked dour.</w:t>
        <w:br/>
        <w:br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he Limerick Log:</w:t>
        <w:br/>
        <w:br/>
        <w:t>As we press on for the finishing line,</w:t>
        <w:br/>
        <w:t>for this humble log, it's wrapping up time.</w:t>
        <w:br/>
        <w:t>St. Lucia draws near,</w:t>
        <w:br/>
        <w:t>with showers and beer.</w:t>
        <w:br/>
        <w:t>So thanks for reading our limerick rhyme.</w:t>
        <w:br/>
        <w:br/>
        <w:t>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 Lucia, 19.12.06</w:t>
        <w:br/>
        <w:br/>
        <w:t xml:space="preserve">We arrived on Sunday 17th December 21.30UT in a rainstorm, only the second </w:t>
        <w:br/>
        <w:t xml:space="preserve">big one we experienced during the whole trip. Total damage list is good 1 x </w:t>
        <w:br/>
        <w:t xml:space="preserve">torn Cruising Chute, 1 x broken Spinnaker Pole being the major items. We </w:t>
        <w:br/>
        <w:t xml:space="preserve">used 40 litres of fuel, 560 litres of tank water, 300 litres of drinking </w:t>
        <w:br/>
        <w:t>water, 12 cans of stewing steak and caught 3 Dorado.</w:t>
        <w:br/>
        <w:br/>
        <w:t xml:space="preserve">Today is our second day on dry land and we have been enjoying the comforts </w:t>
        <w:br/>
        <w:t xml:space="preserve">of shore side life. The showers are as wet and unlimited as we had hoped </w:t>
        <w:br/>
        <w:t xml:space="preserve">they would be, we have found chicken on the menu, ice cream worth crossing </w:t>
        <w:br/>
        <w:t xml:space="preserve">the Atlantic for, and iced rum &amp; cokes, with the bottle of rum working out </w:t>
        <w:br/>
        <w:t xml:space="preserve">cheaper than a bottle of wine how can we resist. Unfortunately last night </w:t>
        <w:br/>
        <w:t xml:space="preserve">when Black Arrow hosted a welcome party for all the yachts we spoke to on </w:t>
        <w:br/>
        <w:t xml:space="preserve">the crossing I didn't, those of you who know me will understand how </w:t>
        <w:br/>
        <w:t>entertaining this was for the rest of the crew.</w:t>
        <w:br/>
        <w:br/>
        <w:t xml:space="preserve">The Black Arrow punch claimed more victims, some of whom should have known </w:t>
        <w:br/>
        <w:t xml:space="preserve">better, having already suffered in Las Palmas. The equation of how many </w:t>
        <w:br/>
        <w:t xml:space="preserve">people can you get in to a Black Arrow was tested, total so far around 16, </w:t>
        <w:br/>
        <w:t xml:space="preserve">none of us can quite remember the numbers that accurately. Steamy Windows, </w:t>
        <w:br/>
        <w:t>Flinesse, Flying Start, &amp;  Elmo, were all here.</w:t>
        <w:br/>
        <w:br/>
        <w:t xml:space="preserve">In Rodney Bay it is sunny and hot making us all slow down to a more </w:t>
        <w:br/>
        <w:t xml:space="preserve">Caribbean pace man. The laundry guy has just apologised but the washing is </w:t>
        <w:br/>
        <w:t xml:space="preserve">not ready yet, he operates from a boat &amp; on Channel 16, and the fruit &amp; </w:t>
        <w:br/>
        <w:t xml:space="preserve">bread men which come round all morning, do the same thing, The Solent is </w:t>
        <w:br/>
        <w:t>never like this.</w:t>
        <w:br/>
        <w:br/>
        <w:t xml:space="preserve">We leave for Antigua tomorrow morning, after Steve has caught a taxi to the </w:t>
        <w:br/>
        <w:t xml:space="preserve">airport and home. Then it's my turn to go home just in time for Christmas, </w:t>
        <w:br/>
        <w:t xml:space="preserve">whilst Francis is on route to America shortly afterwards. Today is Francis </w:t>
        <w:br/>
        <w:t xml:space="preserve">birthday; we awarded him his very own yellow bucket to keep for eternity, </w:t>
        <w:br/>
        <w:t>along with his own limerick written by Steve:</w:t>
        <w:br/>
        <w:br/>
        <w:t>Poor old Francis felt so ill</w:t>
        <w:br/>
        <w:t>Until he discovered a yellow pill</w:t>
        <w:br/>
        <w:t>Up till then he had his bucket</w:t>
        <w:br/>
        <w:t>Standing by in case he chucked it</w:t>
        <w:br/>
        <w:t>But now at last he is over that hill.</w:t>
        <w:br/>
        <w:br/>
        <w:t xml:space="preserve">Si has said Francis and I were the longest suffering seasickness cases he </w:t>
        <w:br/>
        <w:t>has ever experienced.</w:t>
        <w:br/>
        <w:br/>
        <w:t xml:space="preserve">We will let you know when we arrive in Antigua, until then au revoir and bon </w:t>
        <w:br/>
        <w:t>chance.</w:t>
        <w:br/>
      </w:r>
    </w:p>
    <w:p>
      <w:pPr>
        <w:pStyle w:val="Normal"/>
        <w:rPr/>
      </w:pPr>
      <w:r>
        <w:rPr/>
        <w:t>Sandi Shir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sailing.co.uk/" TargetMode="External"/><Relationship Id="rId3" Type="http://schemas.openxmlformats.org/officeDocument/2006/relationships/hyperlink" Target="mailto:simon@safesailing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4:00Z</dcterms:created>
  <dc:creator>user</dc:creator>
  <dc:description/>
  <cp:keywords/>
  <dc:language>en-US</dc:language>
  <cp:lastModifiedBy>Malgorzata Czarnecka</cp:lastModifiedBy>
  <dcterms:modified xsi:type="dcterms:W3CDTF">2009-07-10T19:43:00Z</dcterms:modified>
  <cp:revision>3</cp:revision>
  <dc:subject/>
  <dc:title>The ARC is a strenuous test</dc:title>
</cp:coreProperties>
</file>